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31 декабря 200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НП «ЦентрСтройПроект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НП «ЦентрСтройПроек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инятие решения о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 и  относятся к сфере деятельности Некоммерческого партнерства «ЦентрСтройПроект» членам Партнер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</w:t>
      </w:r>
      <w:r>
        <w:rPr/>
        <w:t xml:space="preserve">Принять в члены НП «ЦентрСтройПроект» </w:t>
      </w:r>
      <w:r>
        <w:rPr>
          <w:sz w:val="22"/>
          <w:szCs w:val="22"/>
        </w:rPr>
        <w:t>организации, соответствующим требованиям, предъявляемым к заявляемым видам работ и предоставившим необходимые докумен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ООО «ЕвроТрансПроект»  ИНН 771558493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Творческая мастерская архитектора В.Борисюка»   ИНН 5260108809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31 декабря 2009 г. № 1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ЕвроТрансПроект»  ИНН 7715584935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АО «Дизайн-Архитектура»  ИНН 5249088997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Творческая мастерская архитектора В.Борисюка»   ИНН 5260108809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ПрофЦентр»     ИНН 5249089327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АО «Противокарстовая и береговая защита»      ИНН 5249075317</w:t>
      </w:r>
    </w:p>
    <w:p>
      <w:pPr>
        <w:pStyle w:val="Normal"/>
        <w:ind w:left="36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6550</wp:posOffset>
            </wp:positionH>
            <wp:positionV relativeFrom="paragraph">
              <wp:posOffset>4318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2225</wp:posOffset>
            </wp:positionH>
            <wp:positionV relativeFrom="paragraph">
              <wp:posOffset>7937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1.12.2009 г.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701"/>
        <w:gridCol w:w="36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7715584935-31122009-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вроТранс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5849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16, г. Москва, ул. Шоссейная, д. 1, корп.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-П-107-</w:t>
            </w:r>
            <w:r>
              <w:rPr>
                <w:sz w:val="22"/>
                <w:szCs w:val="22"/>
                <w:lang w:val="en-US"/>
              </w:rPr>
              <w:t>5249088997</w:t>
            </w:r>
            <w:r>
              <w:rPr>
                <w:sz w:val="22"/>
                <w:szCs w:val="22"/>
              </w:rPr>
              <w:t>-31122009-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изайн-Архитек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2490889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3089, г. Нижний Новгород, ул. Родниковая, д. 7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60108809-3112009-0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ворческая мастерская архитектора В.Борисю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088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Б.Покровская, д. 4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49089327-31122009-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893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5, Нижегородская обл., г. Дзержинск, пер. Западный, д. 5, офис 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-160-5249075317-31122009-0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ротивокарстовая и береговая защи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53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3, Нижегородская обл., г. Дзержинск, ул. Маяковского, д. 3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6355</wp:posOffset>
            </wp:positionH>
            <wp:positionV relativeFrom="paragraph">
              <wp:posOffset>147955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35860</wp:posOffset>
            </wp:positionH>
            <wp:positionV relativeFrom="paragraph">
              <wp:posOffset>40005</wp:posOffset>
            </wp:positionV>
            <wp:extent cx="1680210" cy="16903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Генеральный директор НП «ЦентрСтройПроект»                                        _____________________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5-17T14:14:00Z</cp:lastPrinted>
  <dcterms:modified xsi:type="dcterms:W3CDTF">2016-12-10T14:30:00Z</dcterms:modified>
  <cp:revision>50</cp:revision>
  <dc:subject/>
  <dc:title>Протокол № 1</dc:title>
</cp:coreProperties>
</file>